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OME DO PROJETO/ATIVIDADE APOIADA: 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NTIDADE BENEFICIÁRIA (NOME JURÍDICO E NOME COMUM - SE DIFERENTES):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GRAMA DE APOIO: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OCAIS, DATAS E HORÁRIOS DE APRESENTAÇÃO: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SCRIÇÃO / SINOPSE: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ICHA ARTÍSTICA E TÉCNICA: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FORMAÇÕES SOBRE BILHETEIRA: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LASSIFICAÇÃO ETÁRIA: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CESSIBILIDADE (DO ESPAÇO OU DA OFERTA ARTÍSTICA):</w:t>
      </w:r>
    </w:p>
    <w:p>
      <w:pPr>
        <w:pStyle w:val="Normal"/>
        <w:spacing w:lineRule="auto" w:line="240"/>
        <w:ind w:left="2" w:hanging="2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[Referir se o evento/apresentação pública garante o acesso a pessoas com deficiência e/ou surdas, assegurando serviços de acessibilidade, tais como, interpretação em Língua Gestual Portuguesa, Audiodescrição, Sessões Descontraídas, entre outros]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LEGENDAS E CRÉDITOS DAS IMAGENS E VÍDEOS: </w:t>
      </w:r>
    </w:p>
    <w:p>
      <w:pPr>
        <w:pStyle w:val="Normal"/>
        <w:spacing w:lineRule="auto" w:line="240"/>
        <w:jc w:val="both"/>
        <w:rPr/>
      </w:pPr>
      <w:r>
        <w:rPr>
          <w:rFonts w:cs="Open Sans" w:ascii="Open Sans" w:hAnsi="Open Sans"/>
          <w:sz w:val="20"/>
          <w:szCs w:val="20"/>
        </w:rPr>
        <w:t>[Os ficheiros deverão ser enviados através de comunicacao@dgartes.pt juntamente com este formulário ou, em alternativa, através de WeTransfer ou outro serviço online de transferência de arquivos; agradecemos o envio de imagens/fotografias em alta resolução e, sempre que possível, sem texto]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LINK PARA SITE (DA ENTIDADE BENEFICIÁRIA DE APOIO): 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É A PRIMEIRA APRESENTAÇÃO PÚBLICA? 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 APRESENTAÇÃO ESTÁ INTEGRADA NO PROGRAMA DE OUTRO EVENTO (FESTIVAL, MOSTRA, CICLO DE CONCERTOS OU OUTRO)? SE SIM, INDIQUE O NOME DO EVENTO.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CLARAÇÃO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eclaro que cedo à Direção-Geral das Artes, a título gratuito, para livre utilização e sem limite de tempo, as fotografias e/ou vídeos enviados, para divulgação, tratamento de notícias ou difusão de eventos institucionais por parte da DGARTES ou do Ministério da Cultura.  </w:t>
      </w:r>
    </w:p>
    <w:p>
      <w:pPr>
        <w:pStyle w:val="Normal"/>
        <w:spacing w:lineRule="auto" w:line="240"/>
        <w:ind w:left="2" w:hanging="2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ota: se desejar divulgação através da nossa newsletter, envie-nos o formulário com uma antecedência mínima de 10 dias em relação à data da apresentação pública.   </w:t>
      </w:r>
    </w:p>
    <w:p>
      <w:pPr>
        <w:pStyle w:val="Normal"/>
        <w:spacing w:lineRule="auto" w:line="240" w:before="0" w:after="200"/>
        <w:ind w:left="2" w:hanging="2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56" w:gutter="0" w:header="705" w:top="2124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GroteskSB-Regular">
    <w:altName w:val="Courier New"/>
    <w:charset w:val="00"/>
    <w:family w:val="auto"/>
    <w:pitch w:val="variable"/>
  </w:font>
  <w:font w:name="Open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0"/>
      <w:gridCol w:w="1210"/>
    </w:tblGrid>
    <w:tr>
      <w:trPr>
        <w:trHeight w:val="175" w:hRule="atLeast"/>
      </w:trPr>
      <w:tc>
        <w:tcPr>
          <w:tcW w:w="7810" w:type="dxa"/>
          <w:tcBorders/>
        </w:tcPr>
        <w:p>
          <w:pPr>
            <w:pStyle w:val="Foo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5"/>
              <w:szCs w:val="15"/>
            </w:rPr>
            <w:t>Campo Grande, nº 83 - 1º, 1700-088 Lisboa | T. (+351) 211 507 010 | E. geral@dgartes.pt | www.dgartes.gov.pt</w:t>
          </w:r>
        </w:p>
      </w:tc>
      <w:tc>
        <w:tcPr>
          <w:tcW w:w="1210" w:type="dxa"/>
          <w:tcBorders/>
        </w:tcPr>
        <w:p>
          <w:pPr>
            <w:pStyle w:val="Footer"/>
            <w:jc w:val="right"/>
            <w:rPr>
              <w:sz w:val="15"/>
              <w:szCs w:val="15"/>
            </w:rPr>
          </w:pPr>
          <w:r>
            <w:rPr>
              <w:rFonts w:cs="Trebuchet MS" w:ascii="Trebuchet MS" w:hAnsi="Trebuchet MS"/>
              <w:sz w:val="15"/>
              <w:szCs w:val="15"/>
            </w:rPr>
            <w:t xml:space="preserve">Pág.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PAGE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2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5"/>
              <w:szCs w:val="15"/>
            </w:rPr>
            <w:t xml:space="preserve"> de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NUMPAGES \* ARABIC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2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7119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dGroteskSB-Regular;Courier New" w:hAnsi="AdGroteskSB-Regular;Courier New" w:eastAsia="Times" w:cs="AdGroteskSB-Regular;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timbrado_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4:00Z</dcterms:created>
  <dc:creator>Susana Neves</dc:creator>
  <dc:description/>
  <cp:keywords/>
  <dc:language>en-US</dc:language>
  <cp:lastModifiedBy>Margarida Silva</cp:lastModifiedBy>
  <cp:lastPrinted>2023-10-31T12:31:00Z</cp:lastPrinted>
  <dcterms:modified xsi:type="dcterms:W3CDTF">2024-04-12T10:04:00Z</dcterms:modified>
  <cp:revision>2</cp:revision>
  <dc:subject/>
  <dc:title/>
</cp:coreProperties>
</file>