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  <w:t>APOIO AO ASSOCIATIVISMO CULTURAL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DECRETO-LEI 128/2001 de 17 de abri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i/>
          <w:i/>
          <w:sz w:val="20"/>
        </w:rPr>
      </w:pPr>
      <w:r>
        <w:rPr>
          <w:rFonts w:cs="Trebuchet MS" w:ascii="Trebuchet MS" w:hAnsi="Trebuchet MS"/>
          <w:color w:val="808080"/>
        </w:rPr>
        <w:t>Formulário de candidatur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1- Identificação/ Localizaçã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8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1.1. Entidade candi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8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ra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ódigo Post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le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rreio Eletró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Homep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ocal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Fregues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326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ce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</w:t>
            </w:r>
            <w:r>
              <w:rPr>
                <w:rFonts w:cs="Trebuchet MS" w:ascii="Trebuchet MS" w:hAnsi="Trebuchet MS"/>
                <w:sz w:val="19"/>
                <w:szCs w:val="19"/>
              </w:rPr>
              <w:t>Distri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567"/>
        <w:gridCol w:w="2337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1.2. Tipolo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TextBody"/>
        <w:spacing w:before="6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ex: banda filarmónica, tuna, coro, escola de música, fanfarra, rancho folclórico ou outra entidade que se dedique à atividade musical)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1.3. Contacto Permanent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850"/>
        <w:gridCol w:w="2552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22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9"/>
          <w:szCs w:val="19"/>
        </w:rPr>
        <w:t>2- Configuração Institucional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1. Personalidade Juríd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2693"/>
        <w:gridCol w:w="284"/>
        <w:gridCol w:w="2835"/>
        <w:gridCol w:w="709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Associação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Cooper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1134"/>
        <w:gridCol w:w="5387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ut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Qual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2. Reconheciment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"/>
        <w:gridCol w:w="2268"/>
        <w:gridCol w:w="992"/>
        <w:gridCol w:w="426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Utilidade Pública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Data:        /         /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Mérito Cultu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Data:       /         /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1134"/>
        <w:gridCol w:w="5387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utr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Qual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3. Participação em organizações nacionais ou internacionai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ignação da organ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10"/>
          <w:szCs w:val="10"/>
        </w:rPr>
        <w:t xml:space="preserve">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mbro des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19"/>
          <w:szCs w:val="19"/>
        </w:rPr>
        <w:t>2.4. Sócio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51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2.4.1. Número total de só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2.4.2. N.º de sócios com atividade regular </w:t>
            </w:r>
            <w:r>
              <w:rPr>
                <w:rFonts w:cs="Trebuchet MS" w:ascii="Trebuchet MS" w:hAnsi="Trebuchet MS"/>
                <w:i/>
                <w:sz w:val="19"/>
                <w:szCs w:val="19"/>
              </w:rPr>
              <w:t xml:space="preserve">(que participam nas atividades culturai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2.4.3. Idade média dos sócios com atividade regular </w:t>
            </w:r>
            <w:r>
              <w:rPr>
                <w:rFonts w:cs="Trebuchet MS" w:ascii="Trebuchet MS" w:hAnsi="Trebuchet MS"/>
                <w:i/>
                <w:sz w:val="19"/>
                <w:szCs w:val="19"/>
              </w:rPr>
              <w:t>(em an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2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  <w:t>2.5. Sede</w:t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284"/>
        <w:gridCol w:w="1133"/>
        <w:gridCol w:w="283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2.5.1. Possui local para o desenvolvimento das atividades/sed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2.5.2.</w:t>
        <w:tab/>
        <w:tab/>
        <w:tab/>
        <w:t xml:space="preserve">Se </w:t>
      </w:r>
      <w:r>
        <w:rPr>
          <w:rFonts w:cs="Trebuchet MS" w:ascii="Trebuchet MS" w:hAnsi="Trebuchet MS"/>
          <w:b/>
          <w:sz w:val="19"/>
          <w:szCs w:val="19"/>
        </w:rPr>
        <w:t>sim,</w:t>
      </w:r>
      <w:r>
        <w:rPr/>
        <w:t xml:space="preserve"> é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de propriedade próp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arrend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cedência gratu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outra situação.   Q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3– Historial</w:t>
      </w:r>
    </w:p>
    <w:p>
      <w:pPr>
        <w:pStyle w:val="Normal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3.1. Data de fundaçã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  <w:t>3.2. Data de publicação dos estatuto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9"/>
          <w:szCs w:val="19"/>
        </w:rPr>
      </w:pPr>
      <w:r>
        <w:rPr>
          <w:rFonts w:cs="Trebuchet MS" w:ascii="Trebuchet MS" w:hAnsi="Trebuchet MS"/>
          <w:b/>
          <w:i/>
          <w:sz w:val="19"/>
          <w:szCs w:val="19"/>
        </w:rPr>
        <w:t>3.3. Historial / currícul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 - Responsabilidade artístic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reção artística / maestro (anexar currículo)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e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acto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 – Repertóri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5.1. Caracterização geral do repertóri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spacing w:before="6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Ex: marchas, sinfónico, clássico, folclórico, ligeiro...)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5.2. Fontes de recolha utilizada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5.3. Número de peças introduzidas no repertório no último 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5.4. Número de peças com arranjos próp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 – Atividades de formação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8"/>
        <w:gridCol w:w="284"/>
        <w:gridCol w:w="2410"/>
        <w:gridCol w:w="28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6.1. Escola Própria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texto2"/>
        <w:rPr/>
      </w:pPr>
      <w:r>
        <w:rPr>
          <w:rFonts w:cs="Trebuchet MS" w:ascii="Trebuchet MS" w:hAnsi="Trebuchet MS"/>
          <w:b/>
          <w:i/>
        </w:rPr>
        <w:t>6.2. Disciplinas ministrada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(formação musical, instrumentos, música coral, etc.)</w:t>
      </w:r>
    </w:p>
    <w:p>
      <w:pPr>
        <w:pStyle w:val="Corpodetexto2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3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3. Professores existentes e sua form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6.4. Número de alu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6.4.1. Número de alunos entrados no último ano le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Corpodetexto2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6.5. Outras atividades de formação</w:t>
      </w:r>
    </w:p>
    <w:p>
      <w:pPr>
        <w:pStyle w:val="TextBody"/>
        <w:spacing w:before="60" w:after="0"/>
        <w:rPr/>
      </w:pPr>
      <w:r>
        <w:rPr>
          <w:rFonts w:cs="Trebuchet MS" w:ascii="Trebuchet MS" w:hAnsi="Trebuchet MS"/>
          <w:sz w:val="17"/>
          <w:szCs w:val="17"/>
        </w:rPr>
        <w:t>(Ex: organização ou participação em ações de formação, colaborações com estabelecimentos de ensino, etc.)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5.1. Data e local de realização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5.2. Descrição e duração da 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13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5.3. Organismos organizadores ou coorganizadores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6.1. Data e local de realização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6.2. Descrição e duração da 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6.3. Organismos organizadores ou coorganizador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6.7.1. Data e local de realiz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a 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/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Local de re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6.7.2. Descrição e duração da açã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93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6.7.3. Organismos organizadores ou coorganizador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7 - Atividades desenvolvidas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7.1. Número total de apresentações / concertos no corrente ano (7.1.1.+ 7.1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7.1.1. Número de apresentações / concertos por iniciativa próp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7.1.2. Número de apresentações /concertos por iniciativa de outras ent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7.2. Outras atividades desenvolvidas que mereçam referência especial, nomeadamente fruto da colaboração com outros organismos</w:t>
      </w:r>
    </w:p>
    <w:p>
      <w:pPr>
        <w:pStyle w:val="Normal"/>
        <w:rPr/>
      </w:pPr>
      <w:r>
        <w:rPr>
          <w:rFonts w:cs="Trebuchet MS" w:ascii="Trebuchet MS" w:hAnsi="Trebuchet MS"/>
          <w:sz w:val="17"/>
          <w:szCs w:val="17"/>
        </w:rPr>
        <w:t>(Ex: entre outras autarquias locais, outras associações culturais ou eventos especiais, como festivais, encontros, etc.)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53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al de re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ipo de ev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criçã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8. Ediçõ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3"/>
        <w:gridCol w:w="2268"/>
        <w:gridCol w:w="35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orte (cd, cassette, vídeo, online, out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o de Ed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Edição (própria ou editora/etique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 e Área temát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9 - Situação financeira no corrente a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01"/>
      </w:tblGrid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9.1. Total das despesas efetu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9.2. Despesas efetuadas com a form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9.3. Receit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9.3.1. Receitas próp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9.3.2. Subsí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/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9.3.3. Outra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30" w:right="1456" w:gutter="0" w:header="708" w:top="764" w:footer="18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ArialNarrow;Times New Roman"/>
          <w:sz w:val="20"/>
        </w:rPr>
      </w:pPr>
      <w:r>
        <w:rPr>
          <w:rFonts w:cs="ArialNarrow;Times New Roman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ArialNarrow;Times New Roman"/>
          <w:b/>
          <w:b/>
          <w:i/>
          <w:i/>
          <w:sz w:val="20"/>
        </w:rPr>
      </w:pPr>
      <w:r>
        <w:rPr>
          <w:rFonts w:cs="ArialNarrow;Times New Roman" w:ascii="Trebuchet MS" w:hAnsi="Trebuchet MS"/>
          <w:b/>
          <w:i/>
          <w:sz w:val="20"/>
        </w:rPr>
        <w:t>9.4. Despesa efetuada com instrumentos, consumíveis, trajes ou fardamentos, cuja aquisição não tenha sido apoiada pelo Estado ou autarquias</w:t>
      </w:r>
    </w:p>
    <w:p>
      <w:pPr>
        <w:pStyle w:val="Normal"/>
        <w:rPr>
          <w:rFonts w:ascii="Trebuchet MS" w:hAnsi="Trebuchet MS" w:cs="ArialNarrow;Times New Roman"/>
          <w:sz w:val="17"/>
          <w:szCs w:val="17"/>
        </w:rPr>
      </w:pPr>
      <w:r>
        <w:rPr>
          <w:rFonts w:cs="ArialNarrow;Times New Roman" w:ascii="Trebuchet MS" w:hAnsi="Trebuchet MS"/>
          <w:sz w:val="17"/>
          <w:szCs w:val="17"/>
        </w:rPr>
        <w:t>(anexar declarações comprovativas das autarquias (Câmaras e Juntas de Freguesia) confirmando que não foi recebido pela entidade candidata qualquer apoio financeiro para a aquisição dos equipamentos e/ou instrumentos referidos)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rPr>
          <w:rFonts w:ascii="Trebuchet MS" w:hAnsi="Trebuchet MS" w:cs="Trebuchet MS"/>
          <w:sz w:val="20"/>
        </w:rPr>
      </w:pPr>
      <w:bookmarkStart w:id="0" w:name="_1637481975"/>
      <w:bookmarkStart w:id="1" w:name="_GoBack"/>
      <w:bookmarkEnd w:id="0"/>
      <w:r>
        <w:rPr>
          <w:rFonts w:cs="Trebuchet MS" w:ascii="Trebuchet MS" w:hAnsi="Trebuchet MS"/>
          <w:sz w:val="20"/>
        </w:rPr>
        <w:object w:dxaOrig="14625" w:dyaOrig="7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7.7pt;height:342.5pt" filled="f" o:ole="">
            <v:imagedata r:id="rId5" o:title=""/>
          </v:shape>
          <o:OLEObject Type="Embed" ProgID="" ShapeID="ole_rId4" DrawAspect="Content" ObjectID="_747688547" r:id="rId4"/>
        </w:object>
      </w:r>
      <w:bookmarkEnd w:id="1"/>
    </w:p>
    <w:p>
      <w:pPr>
        <w:pStyle w:val="Normal"/>
        <w:rPr>
          <w:sz w:val="20"/>
        </w:rPr>
      </w:pPr>
      <w:r>
        <w:rPr>
          <w:sz w:val="20"/>
        </w:rPr>
        <w:t>Faça duplo-click para editar o quadro das despesas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8" w:top="1430" w:footer="180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6"/>
        <w:jc w:val="center"/>
        <w:rPr/>
      </w:pPr>
      <w:r>
        <w:rPr>
          <w:rFonts w:cs="Trebuchet MS" w:ascii="Trebuchet MS" w:hAnsi="Trebuchet MS"/>
          <w:color w:val="000000"/>
          <w:sz w:val="20"/>
        </w:rPr>
        <w:t>OUTRAS INFORMAÇÕES SOBRE A INSTITUIÇÃO CANDIDATA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(Preenchimento facultativo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1 - Corpos Diretivo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/>
      </w:pPr>
      <w:r>
        <w:rPr/>
        <w:t>1.1.- Assembleia Ger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</w:rPr>
        <w:t>1</w:t>
      </w:r>
      <w:r>
        <w:rPr/>
        <w:t xml:space="preserve">.2. - Direçã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1</w:t>
      </w:r>
      <w:r>
        <w:rPr/>
        <w:t>.3. - Conselho Fisc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f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2 - Escola de Mús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36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1. - N.º de horas semanais de instrumentos / alu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2. – N.º de horas semanais de teoria e solfejo / alu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3- Constituição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686"/>
        <w:gridCol w:w="636"/>
      </w:tblGrid>
      <w:tr>
        <w:trPr/>
        <w:tc>
          <w:tcPr>
            <w:tcW w:w="80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1. – N.º de elementos  a atuar no último a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2. - N.º de elementos que frequentam estabelecimentos de ensino de música (ou dança no caso dos ranchos folclóricos) com paralelismo pedagóg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3. - N.º de instrumentistas por instrumento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rinete (Requinta.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ompete (Cornetim.......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rinete 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iscor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sop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omp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vicor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te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ombone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x. barít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mbardino / Contrabaix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uta (Flautim . 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b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o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cuss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g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tros instrumentos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Acordeão/ conce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uita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ola 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cu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4- Estrutura social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4</w:t>
      </w:r>
      <w:r>
        <w:rPr/>
        <w:t>.1. – Distribuição por sexo</w:t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3686"/>
        <w:gridCol w:w="636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º de mulhe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º de home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4</w:t>
      </w:r>
      <w:r>
        <w:rPr/>
        <w:t>.2. - Distribuição etária</w:t>
      </w:r>
    </w:p>
    <w:tbl>
      <w:tblPr>
        <w:tblW w:w="8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"/>
        <w:gridCol w:w="1177"/>
        <w:gridCol w:w="551"/>
        <w:gridCol w:w="1150"/>
        <w:gridCol w:w="578"/>
        <w:gridCol w:w="1265"/>
        <w:gridCol w:w="605"/>
        <w:gridCol w:w="1096"/>
        <w:gridCol w:w="632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&lt;15 ano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/25 anos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45 an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/60 ano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&gt;60 an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PargrafodaLista1"/>
        <w:ind w:left="0" w:hanging="0"/>
        <w:rPr/>
      </w:pPr>
      <w:r>
        <w:rPr>
          <w:rFonts w:cs="Trebuchet MS" w:ascii="Trebuchet MS" w:hAnsi="Trebuchet MS"/>
          <w:sz w:val="20"/>
        </w:rPr>
        <w:t>4.3.</w:t>
      </w:r>
      <w:r>
        <w:rPr/>
        <w:t xml:space="preserve"> – Atividade Profissional</w:t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3686"/>
        <w:gridCol w:w="636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Comér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Agricultur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Administração Públ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Indústri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Estuda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Pesc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Serviços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Doméstica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Outro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5- Representatividade artístic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5.1. – Repertório</w:t>
      </w:r>
    </w:p>
    <w:p>
      <w:pPr>
        <w:pStyle w:val="Corpodetexto2"/>
        <w:rPr/>
      </w:pPr>
      <w:r>
        <w:rPr/>
        <w:t>(Indicação de 5 peças representativas do repertório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7"/>
        <w:gridCol w:w="170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Adapt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no de estre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5.2. – Configuração visual </w:t>
      </w:r>
    </w:p>
    <w:p>
      <w:pPr>
        <w:pStyle w:val="Normal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  <w:t>(ranchos folclóricos ou outros)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5.2.1. - Trajes utilizados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5.2.2. - Adereços utilizados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5.2.3. - Proveniência geográfica dos trajes e acessórios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425"/>
        <w:gridCol w:w="2977"/>
        <w:gridCol w:w="348"/>
      </w:tblGrid>
      <w:tr>
        <w:trPr/>
        <w:tc>
          <w:tcPr>
            <w:tcW w:w="3047" w:type="dxa"/>
            <w:tcBorders/>
          </w:tcPr>
          <w:p>
            <w:pPr>
              <w:pStyle w:val="Footer"/>
              <w:rPr/>
            </w:pPr>
            <w:r>
              <w:rPr>
                <w:rFonts w:cs="Trebuchet MS" w:ascii="Trebuchet MS" w:hAnsi="Trebuchet MS"/>
                <w:sz w:val="20"/>
              </w:rPr>
              <w:t>5.3. - Representativida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</w:t>
            </w:r>
            <w:r>
              <w:rPr>
                <w:rFonts w:cs="Trebuchet MS" w:ascii="Trebuchet MS" w:hAnsi="Trebuchet MS"/>
                <w:sz w:val="20"/>
              </w:rPr>
              <w:t>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sz w:val="20"/>
              </w:rPr>
              <w:t>regiona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CLARAÇÃO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</w:rPr>
        <w:t>(alínea e) do n.º 1 do artigo 7.º do decreto-lei n.º 128/2001 de 17 de abril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.........., titular do bilhete de identidade n.º....................., residente em........................................, na qualidade de ................................., declara, sob compromisso de honra, que a sua representada: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Se encontra em situação regularizada relativamente a dívidas por impostos ao Estado Português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encontra em situação regularizada relativamente a dívidas por contribuições para a segurança social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Não se encontra em estado de inatividade, de liquidação ou de cessação de atividade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Não foi objeto de aplicação de sanção administrativa ou judicial pela utilização ao seu serviço de mão de obra legalmente sujeita ao pagamento de impostos e contribuições para a segurança social não declarada nos termos das normas que imponham essa obrigação em Portugal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tiliza os instrumentos, respetivo material consumível, fardamentos e trajes única e exclusivamente na prossecução da sua atividade cultural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O IVA pago e suportado constante dos bilhetes de importação, faturas ou documentos equivalentes apresentados na presente candidatura não confere direito à dedução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recebeu um subsídio de valor equivalente ao preço de aquisição de cada um dos instrumentos, respetivo material consumível, fardamentos e trajes objeto da presente candidatura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Não solicitou a restituição do IVA suportado na aquisição dos instrumentos, respetivo material consumível, fardamentos e trajes objeto da presente candidatura ao abrigo do decreto-lei n.º 20/90, de 13 de janeiro, com as alterações introduzidas pela Lei n.º 52-C/96, de 27 de dezembro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declarante tem pleno conhecimento de que a prestação de falsas declarações implica a exclusão da candidatura apresentada, bem como da participação a entidade competente para efeitos de procedimento penal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sz w:val="20"/>
        </w:rPr>
        <w:t>Quando a entidade que concede os apoios o solicitar, o candidato obriga-se a apresentar documentos comprovativos de qualquer das situações referidas no n.º 1 desta declaração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</w:rPr>
        <w:t>.............., ...... de ................. de 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ssinatura)</w:t>
      </w:r>
    </w:p>
    <w:p>
      <w:pPr>
        <w:pStyle w:val="Heading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Normal"/>
        <w:rPr>
          <w:rFonts w:ascii="Trebuchet MS" w:hAnsi="Trebuchet MS" w:cs="Trebuchet MS"/>
          <w:b/>
          <w:b/>
          <w:color w:val="999999"/>
        </w:rPr>
      </w:pPr>
      <w:r>
        <w:rPr>
          <w:rFonts w:cs="Trebuchet MS" w:ascii="Trebuchet MS" w:hAnsi="Trebuchet MS"/>
          <w:b/>
          <w:color w:val="999999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color w:val="999999"/>
          <w:sz w:val="24"/>
        </w:rPr>
      </w:pPr>
      <w:r>
        <w:rPr>
          <w:rFonts w:cs="Trebuchet MS" w:ascii="Trebuchet MS" w:hAnsi="Trebuchet MS"/>
          <w:color w:val="999999"/>
          <w:sz w:val="24"/>
        </w:rPr>
        <w:t>AUXILIAR DE PREENCHIMENTO</w:t>
      </w:r>
    </w:p>
    <w:p>
      <w:pPr>
        <w:pStyle w:val="Normal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1.º - Objeto</w:t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presente decreto-lei regulamenta a Lei n.º 123/99, de 20 de agosto, que definiu as regras através das quais o Governo apoia o associativismo cultural, as bandas de música e filarmónicas.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4.º - Apresentação de candidaturas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</w:rPr>
        <w:t>As candidaturas ao apoio devem ser apresentadas nas Delegações Regionais da Cultura da área da respetiva sede e no Instituto Português das Artes do espetáculo no caso da região de Lisboa e Vale do Tejo, enquanto não for criada a competente delegação regional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Heading5"/>
        <w:ind w:firstLine="708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Heading5"/>
        <w:ind w:left="360" w:hanging="0"/>
        <w:rPr/>
      </w:pPr>
      <w:r>
        <w:rPr>
          <w:rFonts w:cs="Trebuchet MS" w:ascii="Trebuchet MS" w:hAnsi="Trebuchet MS"/>
          <w:b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</w:rPr>
        <w:t>Artigo 6.º - Prazo de apresentação das candidatura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</w:rPr>
        <w:t>As candidaturas ao apoio relativas às aquisições enunciadas no artigo anterior deverão ser apresentadas durante o mês de dezembro, englobando às operações realizadas no respetivo ano económic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</w:rPr>
        <w:t>As candidaturas ao apoio serão efetuadas dentro do prazo máximo de um ano a contar da data do bilhete de importação, fatura ou documento equivalente que comprovem a aquisição dos bens.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>Artigo 7.º - Documentos que devem instruir as candidaturas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0"/>
        </w:rPr>
        <w:t>1- As candidaturas ao apoio devem ser instruídas com os seguintes docume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mpresso próprio a fornecer pelos serviços referidos no artigo 4.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ópia dos estatu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ópia do relatório de atividades do ano anterior e plano de atividad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Originais dos bilhetes de importação, faturas ou documentos equivalentes, devendo estes últimos ser passados, para o efeito, nos termos dos artigos 35.º e 38.º do Código do Imposto sobre o Valor Acrescentado, aprovado pelo decreto-lei n.º 394-b/84 de 26 de dezembr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</w:rPr>
        <w:t>Os candidatos cujas candidaturas não estejam corretamente instruídas nos termos da alínea superior são obrigatoriamente notificados dos elementos em falta, devendo apresentá-los no prazo máximo de 10 dias útei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</w:rPr>
        <w:t>Os originais dos bilhetes de importação, faturas ou documentos equivalentes, apresentados com a candidatura, devem ser devolvidos aos candidatos no prazo de 60 dias úteis. (...)</w:t>
      </w:r>
    </w:p>
    <w:p>
      <w:pPr>
        <w:pStyle w:val="Footer"/>
        <w:ind w:firstLine="36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                 </w:t>
      </w:r>
    </w:p>
    <w:p>
      <w:pPr>
        <w:pStyle w:val="Heading3"/>
        <w:ind w:left="1416" w:firstLine="708"/>
        <w:rPr>
          <w:rFonts w:ascii="Trebuchet MS" w:hAnsi="Trebuchet MS" w:cs="Trebuchet MS"/>
          <w:b w:val="false"/>
          <w:b w:val="false"/>
          <w:i/>
          <w:i/>
          <w:color w:val="000000"/>
          <w:sz w:val="20"/>
        </w:rPr>
      </w:pPr>
      <w:r>
        <w:rPr>
          <w:rFonts w:cs="Trebuchet MS" w:ascii="Trebuchet MS" w:hAnsi="Trebuchet MS"/>
          <w:b w:val="false"/>
          <w:i/>
          <w:color w:val="000000"/>
          <w:sz w:val="20"/>
        </w:rPr>
      </w:r>
    </w:p>
    <w:p>
      <w:pPr>
        <w:pStyle w:val="Heading3"/>
        <w:ind w:left="360" w:hanging="0"/>
        <w:rPr/>
      </w:pPr>
      <w:r>
        <w:rPr>
          <w:rFonts w:cs="Trebuchet MS" w:ascii="Trebuchet MS" w:hAnsi="Trebuchet MS"/>
          <w:b w:val="false"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  <w:t>Artigo 8.º - Exclusão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ão excluídas as entidades que se encontrem numa das seguintes situaçõ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Entreguem as candidaturas fora do prazo estabeleci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e encontrem em situação regularizada relativamente a dívidas por impostos ao Esta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Não se encontrem em situação regularizada relativamente a dívidas por contribuições para a segurança soci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Se encontrem em estado de inatividade, de liquidação ou de cessação de atividad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Tenham sido objeto de sanção administrativa ou judicial pela utilização ao seu serviço de mão de obra legalmente sujeita ao pagamento de impostos e contribuições para a segurança social não declarada nos termos das normas que imponham essa obrigação em Portug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estem falsas declar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entreguem os documentos em falta no prazo fixado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firstLine="360"/>
        <w:rPr/>
      </w:pPr>
      <w:r>
        <w:rPr>
          <w:rFonts w:cs="Trebuchet MS" w:ascii="Trebuchet MS" w:hAnsi="Trebuchet MS"/>
          <w:b w:val="false"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  <w:t>Artigo 10.º - Indeferimento do pedido</w:t>
      </w:r>
    </w:p>
    <w:p>
      <w:pPr>
        <w:pStyle w:val="Corpodetexto3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ão indeferidos os pedidos de apoio relativos às aquisições de instrumentos, respetivo material consumível, fardamentos e trajes que se mostrem desadequados à atividade que prosseguida e ao repertório da entidade beneficiária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firstLine="360"/>
        <w:rPr/>
      </w:pPr>
      <w:r>
        <w:rPr>
          <w:rFonts w:eastAsia="Trebuchet MS" w:cs="Trebuchet MS" w:ascii="Trebuchet MS" w:hAnsi="Trebuchet MS"/>
          <w:b w:val="false"/>
          <w:color w:val="000000"/>
          <w:sz w:val="20"/>
        </w:rPr>
        <w:t xml:space="preserve"> </w:t>
      </w:r>
      <w:r>
        <w:rPr>
          <w:rFonts w:cs="Trebuchet MS" w:ascii="Trebuchet MS" w:hAnsi="Trebuchet MS"/>
          <w:b w:val="false"/>
          <w:color w:val="000000"/>
          <w:sz w:val="20"/>
        </w:rPr>
        <w:t>(...)</w:t>
      </w:r>
      <w:r>
        <w:rPr>
          <w:rFonts w:cs="Trebuchet MS" w:ascii="Trebuchet MS" w:hAnsi="Trebuchet MS"/>
          <w:color w:val="000000"/>
          <w:sz w:val="20"/>
        </w:rPr>
        <w:tab/>
        <w:tab/>
        <w:tab/>
        <w:t>Artigo 12.º - Impossibilidade de candidatura ao apoio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haverá lugar à aplicação do presente regime quan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>A aquisição dos instrumentos, respetiva material consumível, fardamentos e trajes tenha sido apoiada integralmente pelo Estado ou autarquias loc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>O imposto sobre o valor acrescentado (IVA) constante dos bilhetes de importação, faturas ou documentos equivalentes tenha sido restituído ao abrigo do Decreto-Lei n.º 20/90 de 13 de janeiro, com as alterações introduzidas pela Lei n.º 52-C/96 de 27 de dezembro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(2)  </w:t>
        <w:tab/>
        <w:t xml:space="preserve"> </w:t>
      </w: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ab/>
        <w:t>Artigo 2.º  - Entidades beneficiárias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>Podem candidatar-se aos apoios previstos no presente diploma as bandas de música, filarmónica, escolas de músicas, tunas, fanfarras, ranchos folclóricos e outras agremiações culturais que se dediquem à atividade musical, constituídas em pessoas coletivas de direito privado sem fins lucrativos.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 xml:space="preserve">Excluem-se do disposto no número anterior as escolas de música e conservatórios do ensino particular e cooperativo que tenham celebrado ou que estejam em condições de celebrar contratos de associação com o Ministério da Educação. (...)   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(3)</w:t>
      </w:r>
      <w:r>
        <w:rPr>
          <w:rFonts w:cs="Trebuchet MS" w:ascii="Trebuchet MS" w:hAnsi="Trebuchet MS"/>
          <w:sz w:val="20"/>
        </w:rPr>
        <w:t xml:space="preserve">  </w:t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9.º - Apreciação das candidaturas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0"/>
        </w:rPr>
        <w:t>Na apreciação das candidaturas afere-se a adequação dos instrumentos, respetivo material consumível, fardamentos e trajes adquiridos à atividade cultural prosseguida e ao repertório da entidade beneficiá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aferição da adequação referida no número anterior tem em conta, nomeadam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apacidade de realização demonstrada pelo candida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rebuchet MS" w:ascii="Trebuchet MS" w:hAnsi="Trebuchet MS"/>
          <w:sz w:val="20"/>
        </w:rPr>
        <w:t>O repertório em carteira do candida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 currículo dos regentes, ensaiadores e professore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rebuchet MS" w:ascii="Trebuchet MS" w:hAnsi="Trebuchet MS"/>
          <w:sz w:val="20"/>
        </w:rPr>
        <w:t>A existência de escola de música, número de alunos e de professores e entrada de alunos no último an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participação e organização de ações de formaçã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olaboração com estabelecimentos de ensin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execução de parcerias com outras entidades. (...)</w:t>
        <w:tab/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(4)</w:t>
      </w:r>
      <w:r>
        <w:rPr>
          <w:rFonts w:cs="Trebuchet MS" w:ascii="Trebuchet MS" w:hAnsi="Trebuchet MS"/>
          <w:sz w:val="20"/>
        </w:rPr>
        <w:t xml:space="preserve"> </w:t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13.º . – Verificação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>A verificação do cumprimento das disposições do presente diploma compete às Delegações Regionais da Cultura e ao Instituto Português das Artes do Espetáculo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>No exercício da competência referida no número anterior, estes organismos podem verificar, nomeadamente, a veracidade das declarações prestadas e a correta utilização dos equipamentos objeto do presente apoio.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</w:t>
      </w:r>
    </w:p>
    <w:p>
      <w:pPr>
        <w:pStyle w:val="Footer"/>
        <w:ind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sz w:val="20"/>
        </w:rPr>
        <w:t>(...)</w:t>
        <w:tab/>
        <w:tab/>
        <w:tab/>
      </w:r>
      <w:r>
        <w:rPr>
          <w:rFonts w:cs="Trebuchet MS" w:ascii="Trebuchet MS" w:hAnsi="Trebuchet MS"/>
          <w:b/>
          <w:sz w:val="20"/>
        </w:rPr>
        <w:t>Artigo 11.º - Processamento do apoio</w:t>
      </w:r>
      <w:r>
        <w:rPr>
          <w:rFonts w:cs="Trebuchet MS" w:ascii="Trebuchet MS" w:hAnsi="Trebuchet MS"/>
          <w:sz w:val="20"/>
        </w:rPr>
        <w:t xml:space="preserve">            </w:t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rebuchet MS" w:ascii="Trebuchet MS" w:hAnsi="Trebuchet MS"/>
          <w:sz w:val="20"/>
        </w:rPr>
        <w:t>Deferido o pedido, os organismos referidos no artigo 4.º remeterão ao candidato o respetivo cheque, até ao termo do 2.º mês seguinte ao da receção das candidaturas ou, no mesmo prazo, creditarão na sua conta o valor do subsídio, comunicando-lhe o facto.</w:t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rebuchet MS" w:ascii="Trebuchet MS" w:hAnsi="Trebuchet MS"/>
          <w:sz w:val="20"/>
        </w:rPr>
        <w:t>Para efeitos da parte final do número anterior, poderá ser exigida a indicação dos dados de identificação de uma conta bancária destinada ao crédito dos montantes do subsídio, cujo número e demais elementos de identificação serão confirmados pela respetiva instituição de crédito no primeiro pedido em que forem mencionados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ind w:left="36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(...)</w:t>
        <w:tab/>
      </w:r>
      <w:r>
        <w:rPr>
          <w:rFonts w:cs="Trebuchet MS" w:ascii="Trebuchet MS" w:hAnsi="Trebuchet MS"/>
          <w:b/>
          <w:sz w:val="20"/>
        </w:rPr>
        <w:tab/>
        <w:tab/>
        <w:t>Artigo 14.º - Atribuição indevida de subsídios</w:t>
      </w:r>
    </w:p>
    <w:p>
      <w:pPr>
        <w:pStyle w:val="Footer"/>
        <w:ind w:left="360" w:hanging="0"/>
        <w:jc w:val="both"/>
        <w:rPr/>
      </w:pPr>
      <w:r>
        <w:rPr>
          <w:rFonts w:cs="Trebuchet MS" w:ascii="Trebuchet MS" w:hAnsi="Trebuchet MS"/>
          <w:sz w:val="20"/>
        </w:rPr>
        <w:t>Caso sejam detetadas irregularidades, nomeadamente prestação de falsas declarações, não utilização dos instrumentos, fardamentos e trajes única e exclusivamente na prossecução da respetiva atividade cultural, as entidades beneficiárias ficam obrigadas a repor as importâncias recebidas e impedidas de concorrer a qualquer espécie de apoio por um prazo de dois anos, sem  prejuízo da responsabilidade civil ou criminal a que haja lugar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b/>
          <w:sz w:val="20"/>
        </w:rPr>
        <w:t>(5)</w:t>
      </w:r>
      <w:r>
        <w:rPr>
          <w:rFonts w:cs="Trebuchet MS" w:ascii="Trebuchet MS" w:hAnsi="Trebuchet MS"/>
          <w:sz w:val="20"/>
        </w:rPr>
        <w:t xml:space="preserve">   (...)</w:t>
        <w:tab/>
        <w:tab/>
        <w:tab/>
      </w:r>
      <w:r>
        <w:rPr>
          <w:rFonts w:cs="Trebuchet MS" w:ascii="Trebuchet MS" w:hAnsi="Trebuchet MS"/>
          <w:b/>
          <w:sz w:val="20"/>
        </w:rPr>
        <w:t>Artigo 5.º - Apoio do Estado</w:t>
      </w:r>
    </w:p>
    <w:p>
      <w:pPr>
        <w:pStyle w:val="Footer"/>
        <w:ind w:left="426" w:hanging="0"/>
        <w:jc w:val="both"/>
        <w:rPr/>
      </w:pPr>
      <w:r>
        <w:rPr>
          <w:rFonts w:cs="Trebuchet MS" w:ascii="Trebuchet MS" w:hAnsi="Trebuchet MS"/>
          <w:sz w:val="20"/>
        </w:rPr>
        <w:t>Os organismos referidos no artigo anterior concedem um subsídio em valor equivalente ao imposto sobre o valor acrescentado (IVA), pago e suportado pelas entidades referidas no artigo 2.º e que não confira direito a dedução constante dos bilhetes de importação, faturas ou documentos equivalentes, relativamente às seguintes operações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Aquisições de instrumentos musicais, incluindo os respetivos estojos, à exceção dos elétricos e eletrónicos, respetivo material consumível, utilizados única e exclusivamente na prossecução da sua atividade cultural; (...)</w:t>
      </w:r>
    </w:p>
    <w:p>
      <w:pPr>
        <w:pStyle w:val="Footer"/>
        <w:ind w:firstLine="426"/>
        <w:jc w:val="both"/>
        <w:rPr/>
      </w:pPr>
      <w:r>
        <w:rPr>
          <w:rFonts w:cs="Trebuchet MS" w:ascii="Trebuchet MS" w:hAnsi="Trebuchet MS"/>
          <w:b/>
          <w:i/>
          <w:sz w:val="20"/>
        </w:rPr>
        <w:t xml:space="preserve">(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Footer"/>
        <w:ind w:left="70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(6)</w:t>
        <w:tab/>
      </w:r>
      <w:r>
        <w:rPr>
          <w:rFonts w:cs="Trebuchet MS" w:ascii="Trebuchet MS" w:hAnsi="Trebuchet MS"/>
          <w:sz w:val="20"/>
        </w:rPr>
        <w:t>(...)</w:t>
      </w:r>
      <w:r>
        <w:rPr>
          <w:rFonts w:cs="Trebuchet MS" w:ascii="Trebuchet MS" w:hAnsi="Trebuchet MS"/>
          <w:b/>
          <w:sz w:val="20"/>
        </w:rPr>
        <w:tab/>
        <w:tab/>
        <w:t>Artigo 3.º - Definição</w:t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sz w:val="20"/>
        </w:rPr>
        <w:t>Para efeitos do disposto no presente diploma, entende-se por material consumível: palhetas, cordas, arcos, bocas, boquilhas, surdinas, báton, óleo e lubrificantes. (...)</w:t>
      </w:r>
    </w:p>
    <w:p>
      <w:pPr>
        <w:pStyle w:val="Footer"/>
        <w:ind w:firstLine="360"/>
        <w:rPr/>
      </w:pPr>
      <w:r>
        <w:rPr>
          <w:rFonts w:cs="Trebuchet MS" w:ascii="Trebuchet MS" w:hAnsi="Trebuchet MS"/>
          <w:b/>
          <w:i/>
          <w:sz w:val="20"/>
        </w:rPr>
        <w:t xml:space="preserve">(do 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b/>
          <w:sz w:val="20"/>
        </w:rPr>
        <w:t>(7)</w:t>
      </w:r>
      <w:r>
        <w:rPr>
          <w:rFonts w:cs="Trebuchet MS" w:ascii="Trebuchet MS" w:hAnsi="Trebuchet MS"/>
          <w:sz w:val="20"/>
        </w:rPr>
        <w:tab/>
        <w:t>(...)</w:t>
        <w:tab/>
        <w:tab/>
      </w:r>
      <w:r>
        <w:rPr>
          <w:rFonts w:cs="Trebuchet MS" w:ascii="Trebuchet MS" w:hAnsi="Trebuchet MS"/>
          <w:b/>
          <w:sz w:val="20"/>
        </w:rPr>
        <w:t>Artigo 5.º - Apoio do Estado</w:t>
      </w:r>
    </w:p>
    <w:p>
      <w:pPr>
        <w:pStyle w:val="Footer"/>
        <w:ind w:left="426" w:hanging="0"/>
        <w:jc w:val="both"/>
        <w:rPr/>
      </w:pPr>
      <w:r>
        <w:rPr>
          <w:rFonts w:cs="Trebuchet MS" w:ascii="Trebuchet MS" w:hAnsi="Trebuchet MS"/>
          <w:sz w:val="20"/>
        </w:rPr>
        <w:t>Os organismos referidos no artigo anterior concedem um subsídio em valor equivalente ao imposto sobre o valor acrescentado (IVA), pago e suportado pelas entidades referidas no artigo 2.º e que não confira direito a dedução constante dos bilhetes de importação, faturas ou documentos equivalentes, relativamente às seguintes operações: (...)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Aquisições de fardamentos utilizados única e exclusivamente na prossecução da sua atividade cultural, desde que constantes de faturas de valor unitário não inferior a 20.000$, com exclusão  do IVA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rebuchet MS" w:ascii="Trebuchet MS" w:hAnsi="Trebuchet MS"/>
          <w:sz w:val="20"/>
        </w:rPr>
        <w:t>Aquisições de trajes utilizados única e exclusivamente na prossecução da sua atividade cultural, desde que constantes de faturas de valor unitário não inferior a 20.000$, com exclusão  do IVA.(...)</w:t>
      </w:r>
    </w:p>
    <w:p>
      <w:pPr>
        <w:pStyle w:val="Footer"/>
        <w:ind w:firstLine="426"/>
        <w:rPr/>
      </w:pPr>
      <w:r>
        <w:rPr>
          <w:rFonts w:cs="Trebuchet MS" w:ascii="Trebuchet MS" w:hAnsi="Trebuchet MS"/>
          <w:b/>
          <w:i/>
          <w:sz w:val="20"/>
        </w:rPr>
        <w:t xml:space="preserve">( Decreto-Lei n.º 128/2001 de 17 de abril) </w:t>
      </w:r>
      <w:r>
        <w:rPr>
          <w:rFonts w:cs="Trebuchet MS" w:ascii="Trebuchet MS" w:hAnsi="Trebuchet MS"/>
          <w:sz w:val="20"/>
        </w:rPr>
        <w:t xml:space="preserve">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30" w:right="1456" w:gutter="0" w:header="708" w:top="764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GroteskSB-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0"/>
      <w:gridCol w:w="1210"/>
    </w:tblGrid>
    <w:tr>
      <w:trPr>
        <w:trHeight w:val="175" w:hRule="atLeast"/>
      </w:trPr>
      <w:tc>
        <w:tcPr>
          <w:tcW w:w="7810" w:type="dxa"/>
          <w:tcBorders/>
        </w:tcPr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5"/>
              <w:szCs w:val="15"/>
            </w:rPr>
            <w:t>Campo Grande, nº 83 - 1º, 1700-088 Lisboa | T. (+351) 211 507 010 | E. geral@dgartes.pt | www.dgartes.gov.pt</w:t>
          </w:r>
        </w:p>
      </w:tc>
      <w:tc>
        <w:tcPr>
          <w:tcW w:w="1210" w:type="dxa"/>
          <w:tcBorders/>
        </w:tcPr>
        <w:p>
          <w:pPr>
            <w:pStyle w:val="Footer"/>
            <w:jc w:val="right"/>
            <w:rPr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0"/>
      <w:gridCol w:w="1210"/>
    </w:tblGrid>
    <w:tr>
      <w:trPr>
        <w:trHeight w:val="175" w:hRule="atLeast"/>
      </w:trPr>
      <w:tc>
        <w:tcPr>
          <w:tcW w:w="7810" w:type="dxa"/>
          <w:tcBorders/>
        </w:tcPr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5"/>
              <w:szCs w:val="15"/>
            </w:rPr>
            <w:t>Campo Grande, nº 83 - 1º, 1700-088 Lisboa | T. (+351) 211 507 010 | E. geral@dgartes.pt | www.dgartes.gov.pt</w:t>
          </w:r>
        </w:p>
      </w:tc>
      <w:tc>
        <w:tcPr>
          <w:tcW w:w="1210" w:type="dxa"/>
          <w:tcBorders/>
        </w:tcPr>
        <w:p>
          <w:pPr>
            <w:pStyle w:val="Footer"/>
            <w:jc w:val="right"/>
            <w:rPr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7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0"/>
      <w:gridCol w:w="1210"/>
    </w:tblGrid>
    <w:tr>
      <w:trPr>
        <w:trHeight w:val="175" w:hRule="atLeast"/>
      </w:trPr>
      <w:tc>
        <w:tcPr>
          <w:tcW w:w="7810" w:type="dxa"/>
          <w:tcBorders/>
        </w:tcPr>
        <w:p>
          <w:pPr>
            <w:pStyle w:val="Footer"/>
            <w:rPr/>
          </w:pPr>
          <w:r>
            <w:rPr>
              <w:rFonts w:cs="Trebuchet MS" w:ascii="Trebuchet MS" w:hAnsi="Trebuchet MS"/>
              <w:sz w:val="15"/>
              <w:szCs w:val="15"/>
            </w:rPr>
            <w:t>Campo Grande, nº 83 - 1º, 1700-088 Lisboa | T. (+351) 211 507 010 | E. geral@dgartes.pt | www.dgartes.gov.pt</w:t>
          </w:r>
        </w:p>
      </w:tc>
      <w:tc>
        <w:tcPr>
          <w:tcW w:w="1210" w:type="dxa"/>
          <w:tcBorders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15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85</wp:posOffset>
              </wp:positionH>
              <wp:positionV relativeFrom="paragraph">
                <wp:posOffset>-306705</wp:posOffset>
              </wp:positionV>
              <wp:extent cx="2914015" cy="552450"/>
              <wp:effectExtent l="0" t="0" r="0" b="0"/>
              <wp:wrapNone/>
              <wp:docPr id="1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3840" cy="552600"/>
                        <a:chOff x="0" y="0"/>
                        <a:chExt cx="2913840" cy="552600"/>
                      </a:xfrm>
                    </wpg:grpSpPr>
                    <pic:pic xmlns:pic="http://schemas.openxmlformats.org/drawingml/2006/picture">
                      <pic:nvPicPr>
                        <pic:cNvPr id="0" name="Imagem 218067319" descr="Uma imagem com Tipo de letra, texto, Gráficos, logótipo&#10;&#10;Descrição gerad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772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46988361" descr="Uma imagem com texto, Tipo de letra, logótipo, Gráficos&#10;&#10;Descrição gerada automa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7800" y="0"/>
                          <a:ext cx="10764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14.55pt;margin-top:-24.15pt;width:229.45pt;height:43.5pt" coordorigin="291,-483" coordsize="4589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18067319" stroked="f" o:allowincell="f" style="position:absolute;left:291;top:-483;width:2594;height:8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646988361" stroked="f" o:allowincell="f" style="position:absolute;left:3185;top:-483;width:1694;height:8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</w:t>
    </w:r>
    <w:r>
      <w:rPr>
        <w:lang w:val="en-US" w:eastAsia="en-US"/>
      </w:rPr>
      <w:drawing>
        <wp:inline distT="0" distB="0" distL="0" distR="0">
          <wp:extent cx="3057525" cy="561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</w:t>
    </w:r>
    <w:r>
      <w:rPr>
        <w:lang w:val="en-US" w:eastAsia="en-US"/>
      </w:rPr>
      <w:drawing>
        <wp:inline distT="0" distB="0" distL="0" distR="0">
          <wp:extent cx="3057525" cy="561975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Arial Narrow" w:hAnsi="Arial Narrow" w:eastAsia="Times New Roman" w:cs="Arial Narrow"/>
      <w:b/>
      <w:sz w:val="28"/>
    </w:rPr>
  </w:style>
  <w:style w:type="character" w:styleId="Ttulo2Carcter">
    <w:name w:val="Título 2 Carácter"/>
    <w:qFormat/>
    <w:rPr>
      <w:rFonts w:ascii="Arial Narrow" w:hAnsi="Arial Narrow" w:eastAsia="Times New Roman" w:cs="Arial Narrow"/>
      <w:b/>
      <w:sz w:val="22"/>
    </w:rPr>
  </w:style>
  <w:style w:type="character" w:styleId="Corpodetexto2Carcter">
    <w:name w:val="Corpo de texto 2 Carácter"/>
    <w:qFormat/>
    <w:rPr>
      <w:rFonts w:ascii="Arial Narrow" w:hAnsi="Arial Narrow" w:eastAsia="Times New Roman" w:cs="Arial Narrow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tulo5Carcter">
    <w:name w:val="Título 5 Carácter"/>
    <w:qFormat/>
    <w:rPr>
      <w:rFonts w:ascii="Cambria" w:hAnsi="Cambria" w:eastAsia="Times New Roman" w:cs="Times New Roman"/>
      <w:color w:val="243F60"/>
      <w:sz w:val="24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orpodetexto3Carcter">
    <w:name w:val="Corpo de texto 3 Carácter"/>
    <w:qFormat/>
    <w:rPr>
      <w:rFonts w:ascii="Arial Narrow" w:hAnsi="Arial Narrow" w:eastAsia="Times New Roman" w:cs="Arial Narrow"/>
      <w:sz w:val="16"/>
      <w:szCs w:val="16"/>
    </w:rPr>
  </w:style>
  <w:style w:type="character" w:styleId="TtuloCarcter">
    <w:name w:val="Título Carácter"/>
    <w:qFormat/>
    <w:rPr>
      <w:rFonts w:ascii="Arial Narrow" w:hAnsi="Arial Narrow" w:eastAsia="Times New Roman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dGroteskSB-Regular;Courier New" w:hAnsi="AdGroteskSB-Regular;Courier New" w:eastAsia="Times" w:cs="AdGroteskSB-Regula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7:00Z</dcterms:created>
  <dc:creator>Nuno Moura</dc:creator>
  <dc:description/>
  <cp:keywords/>
  <dc:language>en-US</dc:language>
  <cp:lastModifiedBy>Isabel Nunes</cp:lastModifiedBy>
  <dcterms:modified xsi:type="dcterms:W3CDTF">2023-11-27T10:14:00Z</dcterms:modified>
  <cp:revision>3</cp:revision>
  <dc:subject/>
  <dc:title/>
</cp:coreProperties>
</file>