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w:t>APOIO AO ASSOCIATIVISMO CULTURAL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DECRETO-LEI 128/2001 de 17 de abri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color w:val="808080"/>
        </w:rPr>
        <w:t>Formulário de candidatur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1- Identificação/ Localizaçã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1. Entidade candi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r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ódigo Pos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rreio Eletró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Homep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oc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regues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ce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Distr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567"/>
        <w:gridCol w:w="233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2. 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banda filarmónica, tuna, coro, escola de música, fanfarra, rancho folclórico ou outra entidade que se dedique à atividade musical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1.3. Contacto Permanent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850"/>
        <w:gridCol w:w="255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2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2- Configuração Institucional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1. Personalidade Juríd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2693"/>
        <w:gridCol w:w="284"/>
        <w:gridCol w:w="2835"/>
        <w:gridCol w:w="709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ssociação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oope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2. Reconheciment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"/>
        <w:gridCol w:w="2268"/>
        <w:gridCol w:w="992"/>
        <w:gridCol w:w="42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tilidade Pública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érito Cultu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3. Participação em organizações nacionais ou internacionai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4. Sóci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51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4.1. Número total de só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2. N.º de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 xml:space="preserve">(que participam nas atividades cultura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3. Idade média dos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>(em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2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2.5. Sede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84"/>
        <w:gridCol w:w="1133"/>
        <w:gridCol w:w="28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5.1. Possui local para o desenvolvimento das atividades/se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2.5.2.</w:t>
        <w:tab/>
        <w:tab/>
        <w:tab/>
        <w:t xml:space="preserve">Se </w:t>
      </w:r>
      <w:r>
        <w:rPr>
          <w:rFonts w:cs="Trebuchet MS" w:ascii="Trebuchet MS" w:hAnsi="Trebuchet MS"/>
          <w:b/>
          <w:sz w:val="19"/>
          <w:szCs w:val="19"/>
        </w:rPr>
        <w:t>sim,</w:t>
      </w:r>
      <w:r>
        <w:rPr>
          <w:rFonts w:cs="Trebuchet MS" w:ascii="Trebuchet MS" w:hAnsi="Trebuchet MS"/>
          <w:sz w:val="19"/>
          <w:szCs w:val="19"/>
        </w:rPr>
        <w:t xml:space="preserve"> é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de propriedade próp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arrend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edência grat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outra situação.   Q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3– Historial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1. Data de fundaçã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2. Data de publicação dos estatuto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3.3. Historial / currícul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 - Responsabilidade artístic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reção artística / maestro (anexar currículo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acto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 – Repertóri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5.1. Caracterização geral do repertóri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marchas, sinfónico, clássico, folclórico, ligeiro...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5.2. Fontes de recolha utilizada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3. Número de peças introduzidas no repertório no último 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4. Número de peças com arranjos próp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 – Atividades de formação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8"/>
        <w:gridCol w:w="284"/>
        <w:gridCol w:w="2410"/>
        <w:gridCol w:w="28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1. Escola Própria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texto2"/>
        <w:rPr/>
      </w:pPr>
      <w:r>
        <w:rPr>
          <w:rFonts w:cs="Trebuchet MS" w:ascii="Trebuchet MS" w:hAnsi="Trebuchet MS"/>
          <w:b/>
          <w:i/>
        </w:rPr>
        <w:t>6.2. Disciplinas ministrada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(formação musical, instrumentos, música coral, etc.)</w:t>
      </w:r>
    </w:p>
    <w:p>
      <w:pPr>
        <w:pStyle w:val="Corpodetexto2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3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3. Professores existentes e sua form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4. Número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6.4.1. Número de alunos entrados no último ano le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Corpodetexto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6.5. Outras atividades de formação</w:t>
      </w:r>
    </w:p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organização ou participação em ações de formação, colaborações com estabelecimentos de ensino, etc.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5.1. Data e local de realização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5.2. Descrição e duração da 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3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5.3. Organismos organizadores ou coorganizadore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1. Data e local de realização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2. Descrição e duração da 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3. Organismos organizadores ou coorganizador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7.1. Data e local de realiz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2. Descrição e duração da açã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9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3. Organismos organizadores ou coorganizador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7 - Atividades desenvolvida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7.1. Número total de apresentações / concertos no corrente ano (7.1.1.+ 7.1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7.1.1. Número de apresentações / concertos por iniciativa próp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7.1.2. Número de apresentações /concertos por iniciativa de outras ent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7.2. Outras atividades desenvolvidas que mereçam referência especial, nomeadamente fruto da colaboração com outros organismos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entre outras autarquias locais, outras associações culturais ou eventos especiais, como festivais, encontros, etc.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5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al de re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po de e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8. Ediçõ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3"/>
        <w:gridCol w:w="2268"/>
        <w:gridCol w:w="3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orte (cd, cassette, vídeo, online, out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o de Ed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ição (própria ou editora/etique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 e Área temá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9 - Situação financeira no corrente a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1. Total das despesas efetu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9.2. Despesas efetuadas com a form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3. Receit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9.3.1. Receitas próp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9.3.2. Subsí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9.3.3. Outra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30" w:right="1456" w:gutter="0" w:header="708" w:top="764" w:footer="18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sz w:val="20"/>
        </w:rPr>
      </w:pPr>
      <w:r>
        <w:rPr>
          <w:rFonts w:cs="ArialNarrow;Times New Roman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b/>
          <w:b/>
          <w:i/>
          <w:i/>
          <w:sz w:val="20"/>
        </w:rPr>
      </w:pPr>
      <w:r>
        <w:rPr>
          <w:rFonts w:cs="ArialNarrow;Times New Roman" w:ascii="Trebuchet MS" w:hAnsi="Trebuchet MS"/>
          <w:b/>
          <w:i/>
          <w:sz w:val="20"/>
        </w:rPr>
        <w:t>9.4. Despesa efetuada com instrumentos, consumíveis, trajes ou fardamentos, cuja aquisição não tenha sido apoiada pelo Estado ou autarquias</w:t>
      </w:r>
    </w:p>
    <w:p>
      <w:pPr>
        <w:pStyle w:val="Normal"/>
        <w:rPr>
          <w:rFonts w:ascii="Trebuchet MS" w:hAnsi="Trebuchet MS" w:cs="ArialNarrow;Times New Roman"/>
          <w:sz w:val="17"/>
          <w:szCs w:val="17"/>
        </w:rPr>
      </w:pPr>
      <w:r>
        <w:rPr>
          <w:rFonts w:cs="ArialNarrow;Times New Roman" w:ascii="Trebuchet MS" w:hAnsi="Trebuchet MS"/>
          <w:sz w:val="17"/>
          <w:szCs w:val="17"/>
        </w:rPr>
        <w:t>(anexar declarações comprovativas das autarquias (Câmaras e Juntas de Freguesia) confirmando que não foi recebido pela entidade candidata qualquer apoio financeiro para a aquisição dos equipamentos e/ou instrumentos referidos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Trebuchet MS"/>
          <w:sz w:val="20"/>
        </w:rPr>
      </w:pPr>
      <w:bookmarkStart w:id="0" w:name="_1637481975"/>
      <w:bookmarkStart w:id="1" w:name="_GoBack"/>
      <w:bookmarkEnd w:id="0"/>
      <w:r>
        <w:rPr>
          <w:rFonts w:cs="Trebuchet MS" w:ascii="Trebuchet MS" w:hAnsi="Trebuchet MS"/>
          <w:sz w:val="20"/>
        </w:rPr>
        <w:object w:dxaOrig="14625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6.4pt;height:343.25pt" filled="f" o:ole="">
            <v:imagedata r:id="rId5" o:title=""/>
          </v:shape>
          <o:OLEObject Type="Embed" ProgID="" ShapeID="ole_rId4" DrawAspect="Content" ObjectID="_745994905" r:id="rId4"/>
        </w:objec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Faça duplo-click para editar o quadro das despesas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8" w:top="1430" w:footer="180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6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UTRAS INFORMAÇÕES SOBRE A INSTITUIÇÃO CANDIDAT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(Preenchimento facultativo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1 - Corpos Diretiv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/>
        <w:t>1.1.- Assembleia Ger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</w:rPr>
        <w:t>1</w:t>
      </w:r>
      <w:r>
        <w:rPr/>
        <w:t xml:space="preserve">.2. - Direçã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1</w:t>
      </w:r>
      <w:r>
        <w:rPr/>
        <w:t>.3. - Conselho Fisc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2 - Escola de Mús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1. - N.º de horas semanais de instrumentos / alu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2. – N.º de horas semanais de teoria e solfejo / alu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3- Constituição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686"/>
        <w:gridCol w:w="636"/>
      </w:tblGrid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1. – N.º de elementos  a atuar no último a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2. - N.º de elementos que frequentam estabelecimentos de ensino de música (ou dança no caso dos ranchos folclóricos) com paralelismo pedagóg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3. - N.º de instrumentistas por instrumento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(Requinta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ete (Cornetim.......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is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sop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vi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t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ombon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barít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mbardino / Contrabaix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uta (Flautim . 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b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o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g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tros instrumentos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ordeão/ conce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uita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4- Estrutura social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4.1. – Distribuição por sexo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mulhe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home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4.2. - Distribuição etária</w:t>
      </w:r>
    </w:p>
    <w:tbl>
      <w:tblPr>
        <w:tblW w:w="8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"/>
        <w:gridCol w:w="1177"/>
        <w:gridCol w:w="551"/>
        <w:gridCol w:w="1150"/>
        <w:gridCol w:w="578"/>
        <w:gridCol w:w="1265"/>
        <w:gridCol w:w="605"/>
        <w:gridCol w:w="1096"/>
        <w:gridCol w:w="632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lt;15 ano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/25 anos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45 an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/60 ano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gt;60 an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PargrafodaLista1"/>
        <w:ind w:left="0" w:hanging="0"/>
        <w:rPr/>
      </w:pPr>
      <w:r>
        <w:rPr>
          <w:rFonts w:cs="Trebuchet MS" w:ascii="Trebuchet MS" w:hAnsi="Trebuchet MS"/>
          <w:sz w:val="20"/>
        </w:rPr>
        <w:t>4.3. – Atividade Profissional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Comér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gricultu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dministração Públ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Indústr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Estuda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Pesc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Serviços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Doméstica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Outro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5- Representatividade artíst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5.1. – Repertório</w:t>
      </w:r>
    </w:p>
    <w:p>
      <w:pPr>
        <w:pStyle w:val="Corpodetexto2"/>
        <w:rPr/>
      </w:pPr>
      <w:r>
        <w:rPr/>
        <w:t>(Indicação de 5 peças representativas do repertóri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7"/>
        <w:gridCol w:w="17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dapt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no de estre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5.2. – Configuração visual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7"/>
          <w:szCs w:val="17"/>
        </w:rPr>
        <w:t>(ranchos folclóricos ou outros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1. - Trajes utilizad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2. - Adereços utilizados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3. - Proveniência geográfica dos trajes e acessóri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25"/>
        <w:gridCol w:w="2977"/>
        <w:gridCol w:w="348"/>
      </w:tblGrid>
      <w:tr>
        <w:trPr/>
        <w:tc>
          <w:tcPr>
            <w:tcW w:w="3047" w:type="dxa"/>
            <w:tcBorders/>
          </w:tcPr>
          <w:p>
            <w:pPr>
              <w:pStyle w:val="Footer"/>
              <w:rPr/>
            </w:pPr>
            <w:r>
              <w:rPr>
                <w:rFonts w:cs="Trebuchet MS" w:ascii="Trebuchet MS" w:hAnsi="Trebuchet MS"/>
                <w:sz w:val="20"/>
              </w:rPr>
              <w:t>5.3. - Representativ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</w:t>
            </w:r>
            <w:r>
              <w:rPr>
                <w:rFonts w:cs="Trebuchet MS" w:ascii="Trebuchet MS" w:hAnsi="Trebuchet MS"/>
                <w:sz w:val="20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sz w:val="20"/>
              </w:rPr>
              <w:t>regiona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LAR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línea e) do n.º 1 do artigo 7.º do decreto-lei n.º 128/2001 de 17 de abril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, titular do bilhete de identidade n.º....................., residente em........................................, na qualidade de ................................., declara, sob compromisso de honra, que a sua representada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impostos ao Estado Português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contribuições para a segurança soci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a em estado de inatividade, de liquidação ou de cessação de atividade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foi objeto de aplicaçã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iliza os instrumentos, respetivo material consumível, fardamentos e trajes única e exclusivamente na prossecução da sua atividade cultur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IVA pago e suportado constante dos bilhetes de importação, faturas ou documentos equivalentes apresentados na presente candidatura não confere direito à dedução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recebeu um subsídio de valor equivalente ao preço de aquisição de cada um dos instrumentos, respetivo material consumível, fardamentos e trajes objeto da presente candidatura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olicitou a restituição do IVA suportado na aquisição dos instrumentos, respetivo material consumível, fardamentos e trajes objeto da presente candidatura ao abrigo do decreto-lei n.º 20/90, de 13 de janeiro, com as alterações introduzidas pela Lei n.º 52-C/96, de 27 de dezembro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declarante tem pleno conhecimento de que a prestação de falsas declarações implica a exclusão da candidatura apresentada, bem como da participação a entidade competente para efeitos de procedimento penal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a entidade que concede os apoios o solicitar, o candidato obriga-se a apresentar documentos comprovativos de qualquer das situações referidas no n.º 1 desta declaraçã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, ...... de ................. de 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ssinatura)</w:t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color w:val="999999"/>
          <w:sz w:val="24"/>
        </w:rPr>
      </w:pPr>
      <w:r>
        <w:rPr>
          <w:rFonts w:cs="Trebuchet MS" w:ascii="Trebuchet MS" w:hAnsi="Trebuchet MS"/>
          <w:color w:val="999999"/>
          <w:sz w:val="24"/>
        </w:rPr>
        <w:t>AUXILIAR DE PREENCHIMENTO</w:t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.º - Objeto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presente decreto-lei regulamenta a Lei n.º 123/99, de 20 de agosto, que definiu as regras através das quais o Governo apoia o associativismo cultural, as bandas de música e filarmónica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4.º - Apresentação de candidaturas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devem ser apresentadas nas Delegações Regionais da Cultura da área da respetiva sede e no Instituto Português das Artes do espetáculo no caso da região de Lisboa e Vale do Tejo, enquanto não for criada a competente delegação regional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Heading5"/>
        <w:ind w:firstLine="708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Heading5"/>
        <w:ind w:left="360" w:hanging="0"/>
        <w:rPr/>
      </w:pPr>
      <w:r>
        <w:rPr>
          <w:rFonts w:cs="Trebuchet MS" w:ascii="Trebuchet MS" w:hAnsi="Trebuchet MS"/>
          <w:b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</w:rPr>
        <w:t>Artigo 6.º - Prazo de apresentação das candidaturas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relativas às aquisições enunciadas no artigo anterior deverão ser apresentadas durante o mês de dezembro, englobando às operações realizadas no respetivo ano económico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serão efetuadas dentro do prazo máximo de um ano a contar da data do bilhete de importação, fatura ou documento equivalente que comprovem a aquisição dos ben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>Artigo 7.º - Documentos que devem instruir as candidaturas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- As candidaturas ao apoio devem ser instruídas com os seguintes docu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presso próprio a fornecer pelos serviços referidos no artigo 4.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s estatu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 relatório de atividades do ano anterior e plano de ativ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iginais dos bilhetes de importação, faturas ou documentos equivalentes, devendo estes últimos ser passados, para o efeito, nos termos dos artigos 35.º e 38.º do Código do Imposto sobre o Valor Acrescentado, aprovado pelo decreto-lei n.º 394-b/84 de 26 de dezembro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candidatos cujas candidaturas não estejam corretamente instruídas nos termos da alínea superior são obrigatoriamente notificados dos elementos em falta, devendo apresentá-los no prazo máximo de 10 dias útei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originais dos bilhetes de importação, faturas ou documentos equivalentes, apresentados com a candidatura, devem ser devolvidos aos candidatos no prazo de 60 dias úteis. (...)</w:t>
      </w:r>
    </w:p>
    <w:p>
      <w:pPr>
        <w:pStyle w:val="Footer"/>
        <w:ind w:firstLine="3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                 </w:t>
      </w:r>
    </w:p>
    <w:p>
      <w:pPr>
        <w:pStyle w:val="Heading3"/>
        <w:ind w:left="1416" w:firstLine="708"/>
        <w:rPr>
          <w:rFonts w:ascii="Trebuchet MS" w:hAnsi="Trebuchet MS" w:cs="Trebuchet MS"/>
          <w:b w:val="false"/>
          <w:b w:val="false"/>
          <w:i/>
          <w:i/>
          <w:color w:val="000000"/>
          <w:sz w:val="20"/>
        </w:rPr>
      </w:pPr>
      <w:r>
        <w:rPr>
          <w:rFonts w:cs="Trebuchet MS" w:ascii="Trebuchet MS" w:hAnsi="Trebuchet MS"/>
          <w:b w:val="false"/>
          <w:i/>
          <w:color w:val="000000"/>
          <w:sz w:val="20"/>
        </w:rPr>
      </w:r>
    </w:p>
    <w:p>
      <w:pPr>
        <w:pStyle w:val="Heading3"/>
        <w:ind w:left="360" w:hanging="0"/>
        <w:rPr/>
      </w:pP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8.º - Exclusã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excluídas as entidades que se encontrem numa das seguintes situaçõ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reguem as candidaturas fora do prazo estabelec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em em situação regularizada relativamente a dívidas por impostos ao Est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Não se encontrem em situação regularizada relativamente a dívidas por contribuições para a segurança soci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em em estado de inatividade, de liquidação ou de cessação de ativ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nham sido objet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stem falsas decla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entreguem os documentos em falta no prazo fixad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rPr/>
      </w:pP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10.º - Indeferimento do pedido</w:t>
      </w:r>
    </w:p>
    <w:p>
      <w:pPr>
        <w:pStyle w:val="Corpodetexto3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indeferidos os pedidos de apoio relativos às aquisições de instrumentos, respetivo material consumível, fardamentos e trajes que se mostrem desadequados à atividade que prosseguida e ao repertório da entidade beneficiária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rPr/>
      </w:pPr>
      <w:r>
        <w:rPr>
          <w:rFonts w:eastAsia="Trebuchet MS" w:cs="Trebuchet MS" w:ascii="Trebuchet MS" w:hAnsi="Trebuchet MS"/>
          <w:b w:val="false"/>
          <w:color w:val="000000"/>
          <w:sz w:val="20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12.º - Impossibilidade de candidatura ao apoi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haverá lugar à aplicação do presente regime quan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aquisição dos instrumentos, respetiva material consumível, fardamentos e trajes tenha sido apoiada integralmente pelo Estado ou autarquias loc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imposto sobre o valor acrescentado (IVA) constante dos bilhetes de importação, faturas ou documentos equivalentes tenha sido restituído ao abrigo do Decreto-Lei n.º 20/90 de 13 de janeiro, com as alterações introduzidas pela Lei n.º 52-C/96 de 27 de dezembr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(2)  </w:t>
        <w:tab/>
        <w:t xml:space="preserve"> </w:t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2.º  - Entidades beneficiárias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em candidatar-se aos apoios previstos no presente diploma as bandas de música, filarmónica, escolas de músicas, tunas, fanfarras, ranchos folclóricos e outras agremiações culturais que se dediquem à atividade musical, constituídas em pessoas coletivas de direito privado sem fins lucrativos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 xml:space="preserve">Excluem-se do disposto no número anterior as escolas de música e conservatórios do ensino particular e cooperativo que tenham celebrado ou que estejam em condições de celebrar contratos de associação com o Ministério da Educação. (...)   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3)</w:t>
      </w:r>
      <w:r>
        <w:rPr>
          <w:rFonts w:cs="Trebuchet MS" w:ascii="Trebuchet MS" w:hAnsi="Trebuchet MS"/>
          <w:sz w:val="20"/>
        </w:rPr>
        <w:t xml:space="preserve"> 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9.º - Apreciação das candidaturas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apreciação das candidaturas afere-se a adequação dos instrumentos, respetivo material consumível, fardamentos e trajes adquiridos à atividade cultural prosseguida e ao repertório da entidade beneficiá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aferição da adequação referida no número anterior tem em conta, nomead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pacidade de realização demonstrada pelo candid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repertório em carteira do candid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 currículo dos regentes, ensaiadores e professor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xistência de escola de música, número de alunos e de professores e entrada de alunos no último a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articipação e organização de ações de form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olaboração com estabelecimentos de ensi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xecução de parcerias com outras entidades. (...)</w:t>
        <w:tab/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4)</w:t>
      </w:r>
      <w:r>
        <w:rPr>
          <w:rFonts w:cs="Trebuchet MS" w:ascii="Trebuchet MS" w:hAnsi="Trebuchet MS"/>
          <w:sz w:val="20"/>
        </w:rPr>
        <w:t xml:space="preserve">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13.º . – Verificação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verificação do cumprimento das disposições do presente diploma compete às Delegações Regionais da Cultura e ao Instituto Português das Artes do Espetácul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exercício da competência referida no número anterior, estes organismos podem verificar, nomeadamente, a veracidade das declarações prestadas e a correta utilização dos equipamentos objeto do presente apoio.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</w:t>
      </w:r>
    </w:p>
    <w:p>
      <w:pPr>
        <w:pStyle w:val="Footer"/>
        <w:ind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1.º - Processamento do apoio</w:t>
      </w:r>
      <w:r>
        <w:rPr>
          <w:rFonts w:cs="Trebuchet MS" w:ascii="Trebuchet MS" w:hAnsi="Trebuchet MS"/>
          <w:sz w:val="20"/>
        </w:rPr>
        <w:t xml:space="preserve">           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ferido o pedido, os organismos referidos no artigo 4.º remeterão ao candidato o respetivo cheque, até ao termo do 2.º mês seguinte ao da receção das candidaturas ou, no mesmo prazo, creditarão na sua conta o valor do subsídio, comunicando-lhe o facto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efeitos da parte final do número anterior, poderá ser exigida a indicação dos dados de identificação de uma conta bancária destinada ao crédito dos montantes do subsídio, cujo número e demais elementos de identificação serão confirmados pela respetiva instituição de crédito no primeiro pedido em que forem mencionado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left="360" w:hanging="0"/>
        <w:jc w:val="both"/>
        <w:rPr/>
      </w:pPr>
      <w:r>
        <w:rPr>
          <w:rFonts w:cs="Trebuchet MS" w:ascii="Trebuchet MS" w:hAnsi="Trebuchet MS"/>
          <w:sz w:val="20"/>
        </w:rPr>
        <w:t>(...)</w:t>
        <w:tab/>
      </w:r>
      <w:r>
        <w:rPr>
          <w:rFonts w:cs="Trebuchet MS" w:ascii="Trebuchet MS" w:hAnsi="Trebuchet MS"/>
          <w:b/>
          <w:sz w:val="20"/>
        </w:rPr>
        <w:tab/>
        <w:tab/>
        <w:t>Artigo 14.º - Atribuição indevida de subsídios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so sejam detetadas irregularidades, nomeadamente prestação de falsas declarações, não utilização dos instrumentos, fardamentos e trajes única e exclusivamente na prossecução da respetiva atividade cultural, as entidades beneficiárias ficam obrigadas a repor as importâncias recebidas e impedidas de concorrer a qualquer espécie de apoio por um prazo de dois anos, sem  prejuízo da responsabilidade civil ou criminal a que haja lugar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5)</w:t>
      </w:r>
      <w:r>
        <w:rPr>
          <w:rFonts w:cs="Trebuchet MS" w:ascii="Trebuchet MS" w:hAnsi="Trebuchet MS"/>
          <w:sz w:val="20"/>
        </w:rPr>
        <w:t xml:space="preserve">   (...)</w:t>
        <w:tab/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instrumentos musicais, incluindo os respetivos estojos, à exceção dos elétricos e eletrónicos, respetivo material consumível, utilizados única e exclusivamente na prossecução da sua atividade cultural; (...)</w:t>
      </w:r>
    </w:p>
    <w:p>
      <w:pPr>
        <w:pStyle w:val="Footer"/>
        <w:ind w:firstLine="426"/>
        <w:jc w:val="both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70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(6)</w:t>
        <w:tab/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3.º - Definição</w:t>
      </w:r>
    </w:p>
    <w:p>
      <w:pPr>
        <w:pStyle w:val="Normal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efeitos do disposto no presente diploma, entende-se por material consumível: palhetas, cordas, arcos, bocas, boquilhas, surdinas, báton, óleo e lubrificante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7)</w:t>
      </w:r>
      <w:r>
        <w:rPr>
          <w:rFonts w:cs="Trebuchet MS" w:ascii="Trebuchet MS" w:hAnsi="Trebuchet MS"/>
          <w:sz w:val="20"/>
        </w:rPr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 (...)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fardamentos utilizados única e exclusivamente na prossecução da sua atividade cultural, desde que constantes de faturas de valor unitário não inferior a 20.000$, com exclusão  do IVA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trajes utilizados única e exclusivamente na prossecução da sua atividade cultural, desde que constantes de faturas de valor unitário não inferior a 20.000$, com exclusão  do IVA.(...)</w:t>
      </w:r>
    </w:p>
    <w:p>
      <w:pPr>
        <w:pStyle w:val="Footer"/>
        <w:ind w:firstLine="426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30" w:right="1456" w:gutter="0" w:header="708" w:top="764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GroteskSB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7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</w:t>
    </w:r>
    <w:r>
      <w:rPr>
        <w:lang w:val="en-US" w:eastAsia="en-US"/>
      </w:rPr>
      <w:drawing>
        <wp:inline distT="0" distB="0" distL="0" distR="0">
          <wp:extent cx="3057525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</w:t>
    </w:r>
    <w:r>
      <w:rPr>
        <w:lang w:val="en-US" w:eastAsia="en-US"/>
      </w:rPr>
      <w:drawing>
        <wp:inline distT="0" distB="0" distL="0" distR="0">
          <wp:extent cx="30575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</w:t>
    </w:r>
    <w:r>
      <w:rPr>
        <w:lang w:val="en-US" w:eastAsia="en-US"/>
      </w:rPr>
      <w:drawing>
        <wp:inline distT="0" distB="0" distL="0" distR="0">
          <wp:extent cx="3057525" cy="5619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Arial Narrow" w:hAnsi="Arial Narrow" w:eastAsia="Times New Roman" w:cs="Arial Narrow"/>
      <w:b/>
      <w:sz w:val="28"/>
    </w:rPr>
  </w:style>
  <w:style w:type="character" w:styleId="Ttulo2Carcter">
    <w:name w:val="Título 2 Carácter"/>
    <w:basedOn w:val="Tipodeletrapredefinidodopargrafo"/>
    <w:qFormat/>
    <w:rPr>
      <w:rFonts w:ascii="Arial Narrow" w:hAnsi="Arial Narrow" w:eastAsia="Times New Roman" w:cs="Arial Narrow"/>
      <w:b/>
      <w:sz w:val="22"/>
    </w:rPr>
  </w:style>
  <w:style w:type="character" w:styleId="Corpodetexto2Carcter">
    <w:name w:val="Corpo de texto 2 Carácter"/>
    <w:basedOn w:val="Tipodeletrapredefinidodopargrafo"/>
    <w:qFormat/>
    <w:rPr>
      <w:rFonts w:ascii="Arial Narrow" w:hAnsi="Arial Narrow" w:eastAsia="Times New Roman" w:cs="Arial Narrow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  <w:sz w:val="24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orpodetexto3Carcter">
    <w:name w:val="Corpo de texto 3 Carácter"/>
    <w:basedOn w:val="Tipodeletrapredefinidodopargrafo"/>
    <w:qFormat/>
    <w:rPr>
      <w:rFonts w:ascii="Arial Narrow" w:hAnsi="Arial Narrow" w:eastAsia="Times New Roman" w:cs="Arial Narrow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Arial Narrow" w:hAnsi="Arial Narrow" w:eastAsia="Times New Roman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eastAsia="Times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Nuno Moura</dc:creator>
  <dc:description/>
  <cp:keywords/>
  <dc:language>en-US</dc:language>
  <cp:lastModifiedBy>Isabel Nunes</cp:lastModifiedBy>
  <dcterms:modified xsi:type="dcterms:W3CDTF">2019-12-10T11:20:00Z</dcterms:modified>
  <cp:revision>6</cp:revision>
  <dc:subject/>
  <dc:title/>
</cp:coreProperties>
</file>